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6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5/12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2/12/2017 tarihli ve 54882412-301.05.03/E.14926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Mersin İli, Mut İlçesi, Pınarbaşı Mahallesi, 369 ada, 45 ve 47 No.lu parsellere ilişkin hazırlanan 1/5000 ölçekli nazım imar planı değişikliği ile ilgili alınan, Mersin Büyükşehir Belediye Meclisi’nin 09.05.2016 tarihli ve 408 sayılı kararına ilişkin davaya ait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Mersin 2. İdare Mahkemesi’nin 03.11.2017 tarihli ve 2016/1071 E. sayılı kararı </w:t>
      </w:r>
      <w:r>
        <w:rPr>
          <w:sz w:val="24"/>
          <w:szCs w:val="24"/>
        </w:rPr>
        <w:t xml:space="preserve">ile ilgili teklifin, </w:t>
      </w:r>
      <w:r>
        <w:rPr>
          <w:b/>
          <w:sz w:val="24"/>
          <w:szCs w:val="24"/>
        </w:rPr>
        <w:t xml:space="preserve">İmar ve Bayındırlık Komisyonu, Çevre ve Sağlık </w:t>
      </w:r>
      <w:r>
        <w:rPr>
          <w:b/>
          <w:sz w:val="24"/>
          <w:szCs w:val="24"/>
          <w:lang w:val="en-US" w:eastAsia="en-US"/>
        </w:rPr>
        <w:t xml:space="preserve">Komisyonu ile Ekonomik Kalkınma ve Turizm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2-14T14:18:00Z</cp:lastPrinted>
  <dcterms:modified xsi:type="dcterms:W3CDTF">2017-12-14T11:18:00Z</dcterms:modified>
  <cp:revision>30</cp:revision>
  <dc:subject/>
  <dc:title/>
</cp:coreProperties>
</file>